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浙江财经大学东方学院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学生科研项目结题报告书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2015.7-2015.1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分院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财经大学东方学院印制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3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组成员（姓名、年龄、性别、分院、班级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1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过程中进行的工作（调查研究、搜集材料、学术讨论、征求意见等情况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（本页不允许加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工作总结（成果提出的新观点、新方案、研究中突破的难点，成果的社会效益或经济效益，尚存在的不足之处等）</w:t>
            </w:r>
            <w:r>
              <w:rPr/>
              <w:t>（可根据需要加页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课题组组长（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）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负责人所在分院对课题完成情况、成果有无鉴定资格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33:00Z</dcterms:created>
  <dc:creator>曾慧</dc:creator>
  <dc:description/>
  <dc:language>en-US</dc:language>
  <cp:lastModifiedBy>Administrator</cp:lastModifiedBy>
  <cp:lastPrinted>2002-04-12T15:36:00Z</cp:lastPrinted>
  <dcterms:modified xsi:type="dcterms:W3CDTF">2015-10-19T01:13:16Z</dcterms:modified>
  <cp:revision>3</cp:revision>
  <dc:subject/>
  <dc:title>             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