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280035</wp:posOffset>
                </wp:positionV>
                <wp:extent cx="914400" cy="411480"/>
                <wp:effectExtent l="5080" t="5080" r="1993265" b="5715"/>
                <wp:wrapNone/>
                <wp:docPr id="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267708"/>
                            <a:gd name="adj2" fmla="val -4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9" fillcolor="white" stroked="t" o:allowincell="f" style="position:absolute;margin-left:-21pt;margin-top:22.05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6305</wp:posOffset>
                </wp:positionH>
                <wp:positionV relativeFrom="paragraph">
                  <wp:posOffset>-219075</wp:posOffset>
                </wp:positionV>
                <wp:extent cx="1143000" cy="499110"/>
                <wp:effectExtent l="1659890" t="5080" r="5715" b="5715"/>
                <wp:wrapNone/>
                <wp:docPr id="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8960"/>
                        </a:xfrm>
                        <a:prstGeom prst="wedgeRoundRectCallout">
                          <a:avLst>
                            <a:gd name="adj1" fmla="val -195111"/>
                            <a:gd name="adj2" fmla="val -1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眉处没有一条横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72.15pt;margin-top:-17.25pt;width:89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眉处没有一条横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  <w:r>
        <w:rPr>
          <w:rFonts w:eastAsia="Times New Roman"/>
          <w:b/>
          <w:sz w:val="5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阶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段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实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习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报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告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7195</wp:posOffset>
                </wp:positionH>
                <wp:positionV relativeFrom="paragraph">
                  <wp:posOffset>196215</wp:posOffset>
                </wp:positionV>
                <wp:extent cx="1493520" cy="600075"/>
                <wp:effectExtent l="5080" t="5715" r="410210" b="196215"/>
                <wp:wrapNone/>
                <wp:docPr id="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00120"/>
                        </a:xfrm>
                        <a:prstGeom prst="wedgeRoundRectCallout">
                          <a:avLst>
                            <a:gd name="adj1" fmla="val 77296"/>
                            <a:gd name="adj2" fmla="val 8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二楷体_GB2312，居中，不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-32.85pt;margin-top:15.45pt;width:117.5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二楷体_GB2312，居中，不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301625</wp:posOffset>
                </wp:positionV>
                <wp:extent cx="3429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75pt" to="343.45pt,23.75pt" ID="直线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466850" cy="990600"/>
                <wp:effectExtent l="306070" t="5080" r="571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wedgeRoundRectCallout">
                          <a:avLst>
                            <a:gd name="adj1" fmla="val -69782"/>
                            <a:gd name="adj2" fmla="val 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各行，凡是填入的内容均采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四号楷体_GB2312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88.5pt;margin-top:7.8pt;width:115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各行，凡是填入的内容均采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四号楷体_GB2312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36"/>
        </w:rPr>
        <w:t>浙江省</w:t>
      </w:r>
      <w:r>
        <w:rPr>
          <w:rFonts w:eastAsia="楷体_GB2312;楷体" w:ascii="楷体_GB2312;楷体" w:hAnsi="楷体_GB2312;楷体"/>
          <w:color w:val="000000"/>
          <w:sz w:val="36"/>
        </w:rPr>
        <w:t>XX</w:t>
      </w:r>
      <w:r>
        <w:rPr>
          <w:rFonts w:ascii="楷体_GB2312;楷体" w:hAnsi="楷体_GB2312;楷体" w:eastAsia="楷体_GB2312;楷体"/>
          <w:color w:val="000000"/>
          <w:sz w:val="36"/>
        </w:rPr>
        <w:t>县审计局实习报告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12090</wp:posOffset>
                </wp:positionV>
                <wp:extent cx="14605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7pt" to="216.95pt,16.7pt" ID="直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12090</wp:posOffset>
                </wp:positionV>
                <wp:extent cx="1200150" cy="0"/>
                <wp:effectExtent l="0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pt" to="388.45pt,16.7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125855" cy="828675"/>
                <wp:effectExtent l="437515" t="5715" r="5080" b="5080"/>
                <wp:wrapNone/>
                <wp:docPr id="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720"/>
                        </a:xfrm>
                        <a:prstGeom prst="wedgeRoundRectCallout">
                          <a:avLst>
                            <a:gd name="adj1" fmla="val -87000"/>
                            <a:gd name="adj2" fmla="val 1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计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管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97.5pt;margin-top:16.7pt;width:88.6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计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管理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产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8"/>
          <w:szCs w:val="28"/>
        </w:rPr>
        <w:t>学生姓名　　</w:t>
      </w:r>
      <w:r>
        <w:rPr>
          <w:rFonts w:ascii="楷体_GB2312;楷体" w:hAnsi="楷体_GB2312;楷体" w:eastAsia="楷体_GB2312;楷体"/>
          <w:sz w:val="28"/>
          <w:szCs w:val="28"/>
        </w:rPr>
        <w:t xml:space="preserve"> 张某某  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cs="宋体"/>
          <w:sz w:val="28"/>
          <w:szCs w:val="28"/>
        </w:rPr>
        <w:t>　　指导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李某某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  <w:u w:val="dotted"/>
        </w:rPr>
      </w:pPr>
      <w:r>
        <w:rPr>
          <w:rFonts w:eastAsia="楷体_GB2312;楷体" w:ascii="楷体_GB2312;楷体" w:hAnsi="楷体_GB2312;楷体"/>
          <w:sz w:val="28"/>
          <w:szCs w:val="28"/>
          <w:u w:val="dotted"/>
        </w:rPr>
      </w:r>
    </w:p>
    <w:p>
      <w:pPr>
        <w:pStyle w:val="Normal"/>
        <w:tabs>
          <w:tab w:val="clear" w:pos="420"/>
          <w:tab w:val="center" w:pos="4433" w:leader="none"/>
        </w:tabs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207645</wp:posOffset>
                </wp:positionV>
                <wp:extent cx="1454150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.35pt" to="217.95pt,16.35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07645</wp:posOffset>
                </wp:positionV>
                <wp:extent cx="1266825" cy="0"/>
                <wp:effectExtent l="0" t="5080" r="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6.35pt" to="397.45pt,16.3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/>
          <w:sz w:val="28"/>
        </w:rPr>
        <w:t>分    院</w:t>
      </w:r>
      <w:r>
        <w:rPr>
          <w:rFonts w:cs="宋体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会计分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审计学</w:t>
      </w:r>
    </w:p>
    <w:p>
      <w:pPr>
        <w:pStyle w:val="Normal"/>
        <w:snapToGrid w:val="false"/>
        <w:spacing w:lineRule="auto" w:line="360"/>
        <w:ind w:firstLine="2625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6795</wp:posOffset>
                </wp:positionH>
                <wp:positionV relativeFrom="paragraph">
                  <wp:posOffset>297180</wp:posOffset>
                </wp:positionV>
                <wp:extent cx="1360170" cy="1514475"/>
                <wp:effectExtent l="5080" t="5715" r="951230" b="5080"/>
                <wp:wrapNone/>
                <wp:docPr id="1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514520"/>
                        </a:xfrm>
                        <a:prstGeom prst="wedgeRoundRectCallout">
                          <a:avLst>
                            <a:gd name="adj1" fmla="val 118115"/>
                            <a:gd name="adj2" fmla="val -20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名分别简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会计1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财务1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资产评估1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会计（ACA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5财务（CMA）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-80.85pt;margin-top:23.4pt;width:107.05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名分别简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会计1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财务1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资产评估1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会计（ACA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5财务（CMA）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mallCaps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202565</wp:posOffset>
                </wp:positionV>
                <wp:extent cx="1460500" cy="0"/>
                <wp:effectExtent l="0" t="5080" r="0" b="508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5.95pt" to="218.45pt,15.95pt" ID="直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202565</wp:posOffset>
                </wp:positionV>
                <wp:extent cx="1200150" cy="0"/>
                <wp:effectExtent l="0" t="5080" r="635" b="508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95pt" to="392.2pt,15.95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级　　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审计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班　</w:t>
      </w:r>
      <w:r>
        <w:rPr>
          <w:rFonts w:cs="宋体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eastAsia="楷体_GB2312;楷体" w:ascii="楷体_GB2312;楷体" w:hAnsi="楷体_GB2312;楷体"/>
          <w:sz w:val="28"/>
          <w:szCs w:val="28"/>
        </w:rPr>
        <w:t>00000000</w:t>
      </w:r>
    </w:p>
    <w:p>
      <w:pPr>
        <w:pStyle w:val="Normal"/>
        <w:snapToGrid w:val="false"/>
        <w:spacing w:lineRule="auto" w:line="360"/>
        <w:ind w:firstLine="105"/>
        <w:rPr>
          <w:rFonts w:ascii="楷体_GB2312;楷体" w:hAnsi="楷体_GB2312;楷体" w:eastAsia="楷体_GB2312;楷体"/>
          <w:smallCaps/>
          <w:sz w:val="28"/>
          <w:szCs w:val="28"/>
          <w:u w:val="dotted"/>
        </w:rPr>
      </w:pPr>
      <w:r>
        <w:rPr>
          <w:rFonts w:eastAsia="楷体_GB2312;楷体" w:ascii="楷体_GB2312;楷体" w:hAnsi="楷体_GB2312;楷体"/>
          <w:smallCaps/>
          <w:sz w:val="28"/>
          <w:szCs w:val="28"/>
          <w:u w:val="dotted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3752850" cy="0"/>
                <wp:effectExtent l="5080" t="5080" r="5080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.85pt" to="398.2pt,17.85pt" ID="直线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实习单位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浙江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cs="宋体" w:eastAsia="楷体_GB2312;楷体"/>
          <w:sz w:val="28"/>
          <w:szCs w:val="28"/>
        </w:rPr>
        <w:t>县审计局</w:t>
      </w:r>
    </w:p>
    <w:p>
      <w:pPr>
        <w:pStyle w:val="Normal"/>
        <w:snapToGrid w:val="false"/>
        <w:spacing w:lineRule="auto" w:line="360"/>
        <w:ind w:firstLine="105"/>
        <w:rPr>
          <w:rFonts w:ascii="楷体_GB2312;楷体" w:hAnsi="楷体_GB2312;楷体" w:eastAsia="楷体_GB2312;楷体"/>
          <w:sz w:val="28"/>
          <w:szCs w:val="28"/>
          <w:u w:val="single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64770</wp:posOffset>
                </wp:positionV>
                <wp:extent cx="1466850" cy="396240"/>
                <wp:effectExtent l="44450" t="5080" r="5715" b="149860"/>
                <wp:wrapNone/>
                <wp:docPr id="1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wedgeRoundRectCallout">
                          <a:avLst>
                            <a:gd name="adj1" fmla="val -52898"/>
                            <a:gd name="adj2" fmla="val 8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习时间不少于4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61.5pt;margin-top:5.1pt;width:115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习时间不少于4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259715</wp:posOffset>
                </wp:positionV>
                <wp:extent cx="3752850" cy="0"/>
                <wp:effectExtent l="5080" t="5080" r="5080" b="5080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0.45pt" to="398.95pt,20.45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实习时间　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 xml:space="preserve">日 至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314960</wp:posOffset>
                </wp:positionV>
                <wp:extent cx="3543300" cy="693420"/>
                <wp:effectExtent l="787400" t="5080" r="5715" b="5715"/>
                <wp:wrapNone/>
                <wp:docPr id="1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RoundRectCallout">
                          <a:avLst>
                            <a:gd name="adj1" fmla="val -72185"/>
                            <a:gd name="adj2" fmla="val -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以下仅作格式参考，内容上不得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45.65pt;margin-top:24.8pt;width:27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以下仅作格式参考，内容上不得雷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360</wp:posOffset>
                </wp:positionH>
                <wp:positionV relativeFrom="paragraph">
                  <wp:posOffset>-476250</wp:posOffset>
                </wp:positionV>
                <wp:extent cx="3181350" cy="904875"/>
                <wp:effectExtent l="5080" t="5080" r="663575" b="680720"/>
                <wp:wrapNone/>
                <wp:docPr id="18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05040"/>
                        </a:xfrm>
                        <a:prstGeom prst="wedgeRoundRectCallout">
                          <a:avLst>
                            <a:gd name="adj1" fmla="val -13611"/>
                            <a:gd name="adj2" fmla="val 12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摘要”两字前空两个中文字符，中间空一个中文字符，与“关键词”均为小四黑体，内容为小四楷体_GB2312，1.5倍行距，字数一般为200字左右，内容应概括全文，包括实习的时间、单位、主要工作、实习体会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-56.8pt;margin-top:-37.5pt;width:250.4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摘要”两字前空两个中文字符，中间空一个中文字符，与“关键词”均为小四黑体，内容为小四楷体_GB2312，1.5倍行距，字数一般为200字左右，内容应概括全文，包括实习的时间、单位、主要工作、实习体会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2905</wp:posOffset>
                </wp:positionH>
                <wp:positionV relativeFrom="paragraph">
                  <wp:posOffset>-264795</wp:posOffset>
                </wp:positionV>
                <wp:extent cx="1724025" cy="598170"/>
                <wp:effectExtent l="932815" t="5080" r="5080" b="5715"/>
                <wp:wrapNone/>
                <wp:docPr id="19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8320"/>
                        </a:xfrm>
                        <a:prstGeom prst="wedgeRoundRectCallout">
                          <a:avLst>
                            <a:gd name="adj1" fmla="val -103995"/>
                            <a:gd name="adj2" fmla="val 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部分格式：段前段后都为“0”行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330.15pt;margin-top:-20.85pt;width:135.7pt;height:4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部分格式：段前段后都为“0”行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37795</wp:posOffset>
                </wp:positionV>
                <wp:extent cx="1461770" cy="561975"/>
                <wp:effectExtent l="908685" t="5715" r="5715" b="508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61960"/>
                        </a:xfrm>
                        <a:prstGeom prst="wedgeRoundRectCallout">
                          <a:avLst>
                            <a:gd name="adj1" fmla="val -112078"/>
                            <a:gd name="adj2" fmla="val -4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目上下各空一行，3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62.25pt;margin-top:10.85pt;width:115.0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目上下各空一行，3号黑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浙江省</w:t>
      </w:r>
      <w:r>
        <w:rPr>
          <w:rFonts w:eastAsia="黑体" w:ascii="黑体" w:hAnsi="黑体"/>
          <w:sz w:val="32"/>
          <w:szCs w:val="32"/>
        </w:rPr>
        <w:t>XX</w:t>
      </w:r>
      <w:r>
        <w:rPr>
          <w:rFonts w:ascii="黑体" w:hAnsi="黑体" w:eastAsia="黑体"/>
          <w:sz w:val="32"/>
          <w:szCs w:val="32"/>
        </w:rPr>
        <w:t>县审计局实习报告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摘  要：</w:t>
      </w:r>
      <w:r>
        <w:rPr>
          <w:rFonts w:ascii="楷体_GB2312;楷体" w:hAnsi="楷体_GB2312;楷体" w:cs="黑体" w:eastAsia="楷体_GB2312;楷体"/>
          <w:color w:val="000000"/>
          <w:sz w:val="24"/>
        </w:rPr>
        <w:t>本人于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至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期间在</w:t>
      </w:r>
      <w:r>
        <w:rPr>
          <w:rFonts w:eastAsia="楷体_GB2312;楷体" w:cs="黑体" w:ascii="楷体_GB2312;楷体" w:hAnsi="楷体_GB2312;楷体"/>
          <w:color w:val="000000"/>
          <w:sz w:val="24"/>
        </w:rPr>
        <w:t>xx</w:t>
      </w:r>
      <w:r>
        <w:rPr>
          <w:rFonts w:ascii="楷体_GB2312;楷体" w:hAnsi="楷体_GB2312;楷体" w:cs="黑体" w:eastAsia="楷体_GB2312;楷体"/>
          <w:color w:val="000000"/>
          <w:sz w:val="24"/>
        </w:rPr>
        <w:t>县审计局</w:t>
      </w:r>
      <w:r>
        <w:rPr>
          <w:rFonts w:eastAsia="楷体_GB2312;楷体" w:cs="黑体" w:ascii="楷体_GB2312;楷体" w:hAnsi="楷体_GB2312;楷体"/>
          <w:color w:val="000000"/>
          <w:sz w:val="24"/>
        </w:rPr>
        <w:t>xx</w:t>
      </w:r>
      <w:r>
        <w:rPr>
          <w:rFonts w:ascii="楷体_GB2312;楷体" w:hAnsi="楷体_GB2312;楷体" w:cs="黑体" w:eastAsia="楷体_GB2312;楷体"/>
          <w:color w:val="000000"/>
          <w:sz w:val="24"/>
        </w:rPr>
        <w:t>部门（或者什么岗位）进行了为期</w:t>
      </w:r>
      <w:r>
        <w:rPr>
          <w:rFonts w:eastAsia="楷体_GB2312;楷体" w:cs="黑体" w:ascii="楷体_GB2312;楷体" w:hAnsi="楷体_GB2312;楷体"/>
          <w:color w:val="000000"/>
          <w:sz w:val="24"/>
        </w:rPr>
        <w:t xml:space="preserve">x </w:t>
      </w:r>
      <w:r>
        <w:rPr>
          <w:rFonts w:ascii="楷体_GB2312;楷体" w:hAnsi="楷体_GB2312;楷体" w:cs="黑体" w:eastAsia="楷体_GB2312;楷体"/>
          <w:color w:val="000000"/>
          <w:sz w:val="24"/>
        </w:rPr>
        <w:t>周的阶段实习。在实习指导老师的帮助下，对…………………………………………内容进行了较系统的学习与实践，通过实习，………………………………（写一下体会），为下一阶段的学习明确了目标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333500" cy="792480"/>
                <wp:effectExtent l="769620" t="5080" r="5715" b="5715"/>
                <wp:wrapNone/>
                <wp:docPr id="2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2360"/>
                        </a:xfrm>
                        <a:prstGeom prst="wedgeRoundRectCallout">
                          <a:avLst>
                            <a:gd name="adj1" fmla="val -105000"/>
                            <a:gd name="adj2" fmla="val -2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键词3-5个，中间以分号相间，行末不加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30.15pt;margin-top:0pt;width:10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键词3-5个，中间以分号相间，行末不加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</w:rPr>
        <w:t>关键词：</w:t>
      </w:r>
      <w:r>
        <w:rPr>
          <w:rFonts w:ascii="楷体_GB2312;楷体" w:hAnsi="楷体_GB2312;楷体" w:eastAsia="楷体_GB2312;楷体"/>
          <w:sz w:val="24"/>
        </w:rPr>
        <w:t>公司简介；审计流程；心得体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200150" cy="609600"/>
                <wp:effectExtent l="725170" t="5080" r="5715" b="5715"/>
                <wp:wrapNone/>
                <wp:docPr id="2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-110319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两行后开始正文主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94.5pt;margin-top:7.8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两行后开始正文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390525</wp:posOffset>
                </wp:positionV>
                <wp:extent cx="1897380" cy="501015"/>
                <wp:effectExtent l="1656080" t="5715" r="5715" b="5080"/>
                <wp:wrapNone/>
                <wp:docPr id="2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01120"/>
                        </a:xfrm>
                        <a:prstGeom prst="wedgeRoundRectCallout">
                          <a:avLst>
                            <a:gd name="adj1" fmla="val -137250"/>
                            <a:gd name="adj2" fmla="val -2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分标题为3号黑体，居中，上下各空一行。下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0.25pt;margin-top:30.75pt;width:149.3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分标题为3号黑体，居中，上下各空一行。下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一、实习单位介绍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至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期间，我在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进行了为期四周的实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611630" cy="822960"/>
                <wp:effectExtent l="549275" t="5080" r="5715" b="5715"/>
                <wp:wrapNone/>
                <wp:docPr id="2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22960"/>
                        </a:xfrm>
                        <a:prstGeom prst="wedgeRoundRectCallout">
                          <a:avLst>
                            <a:gd name="adj1" fmla="val -82504"/>
                            <a:gd name="adj2" fmla="val 2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体内容采用小四宋体，1.5倍行距，句首前空两个中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46.5pt;margin-top:15.6pt;width:126.8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体内容采用小四宋体，1.5倍行距，句首前空两个中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位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海游镇曙光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单位规模不大，但内部一切都在有条不紊地进行中，主要职责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组织实施国家审计的方针、政策和法律、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次向县人民政府报告和向县人民政府有关部门通报审计情况，提出制定和完善有关政策法规、宏观调控措施的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次根据《中华人民共和国审计法》的规定，直接进行下列审计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实习计划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为期四周的实习时间内，实习计划安排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：熟悉浙江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目前的审计事务的操作流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1876425" cy="346710"/>
                <wp:effectExtent l="1078230" t="5080" r="5080" b="41910"/>
                <wp:wrapNone/>
                <wp:docPr id="2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wedgeRoundRectCallout">
                          <a:avLst>
                            <a:gd name="adj1" fmla="val -107361"/>
                            <a:gd name="adj2" fmla="val 60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插入页码，封面不编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97.75pt;margin-top:6.15pt;width:147.7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插入页码，封面不编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第二周：</w: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2395</wp:posOffset>
                </wp:positionH>
                <wp:positionV relativeFrom="paragraph">
                  <wp:posOffset>-76200</wp:posOffset>
                </wp:positionV>
                <wp:extent cx="1935480" cy="800100"/>
                <wp:effectExtent l="697230" t="5080" r="135255" b="5715"/>
                <wp:wrapNone/>
                <wp:docPr id="2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800280"/>
                        </a:xfrm>
                        <a:prstGeom prst="wedgeRoundRectCallout">
                          <a:avLst>
                            <a:gd name="adj1" fmla="val -84351"/>
                            <a:gd name="adj2" fmla="val 2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这部分不一定按时间顺序写，可以按实习内容的模块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08.85pt;margin-top:-6pt;width:152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这部分不一定按时间顺序写，可以按实习内容的模块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实习过程与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sz w:val="24"/>
          <w:szCs w:val="28"/>
          <w:lang w:val="en-US" w:eastAsia="en-US"/>
        </w:rPr>
      </w:pPr>
      <w:r>
        <w:rPr>
          <w:rFonts w:eastAsia="黑体"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222885</wp:posOffset>
                </wp:positionV>
                <wp:extent cx="2266950" cy="942975"/>
                <wp:effectExtent l="566420" t="5715" r="245110" b="5080"/>
                <wp:wrapNone/>
                <wp:docPr id="2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42840"/>
                        </a:xfrm>
                        <a:prstGeom prst="wedgeRoundRectCallout">
                          <a:avLst>
                            <a:gd name="adj1" fmla="val -73949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分标题，序号为（一）（二）......在（ ）的前面空两格，（ ）的后面不要加“、”号，四号黑体，上下不要空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63.25pt;margin-top:17.55pt;width:178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分标题，序号为（一）（二）......在（ ）的前面空两格，（ ）的后面不要加“、”号，四号黑体，上下不要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四周的实习时间内，主要的实习过程与内容概括如下：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了解审计事务的操作流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 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39065</wp:posOffset>
                </wp:positionV>
                <wp:extent cx="2802255" cy="1049655"/>
                <wp:effectExtent l="1097280" t="5715" r="5080" b="5080"/>
                <wp:wrapNone/>
                <wp:docPr id="2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049760"/>
                        </a:xfrm>
                        <a:prstGeom prst="wedgeRoundRectCallout">
                          <a:avLst>
                            <a:gd name="adj1" fmla="val -89087"/>
                            <a:gd name="adj2" fmla="val -1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有三级分标题，序号为“1.”“2.”“3.”....小四黑体；如有四、五级分标题，序号分别为（1）（2）（3）...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①②③...为小四宋体。上下不要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11.5pt;margin-top:10.95pt;width:220.6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有三级分标题，序号为“1.”“2.”“3.”....小四黑体；如有四、五级分标题，序号分别为（1）（2）（3）...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①②③...为小四宋体。上下不要空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实习心得体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一个月的阶段实习，收获很多，</w:t>
      </w:r>
      <w:r>
        <w:rPr>
          <w:rFonts w:ascii="宋体" w:hAnsi="宋体" w:cs="宋体"/>
          <w:sz w:val="24"/>
        </w:rPr>
        <w:t>感觉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</w:rPr>
        <w:t>益匪浅</w:t>
      </w:r>
      <w:r>
        <w:rPr>
          <w:rFonts w:ascii="宋体" w:hAnsi="宋体" w:cs="宋体"/>
          <w:sz w:val="24"/>
        </w:rPr>
        <w:t>。一方面，在指导老师的耐心教导下加强了对理论知识的理解，提高了实际操作能力；另一方面，</w:t>
      </w:r>
      <w:r>
        <w:rPr>
          <w:rFonts w:ascii="宋体" w:hAnsi="宋体" w:cs="宋体"/>
          <w:sz w:val="24"/>
        </w:rPr>
        <w:t>也认识到了自己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不足</w:t>
      </w:r>
      <w:r>
        <w:rPr>
          <w:rFonts w:ascii="宋体" w:hAnsi="宋体" w:cs="宋体"/>
          <w:sz w:val="24"/>
        </w:rPr>
        <w:t>，明确了今后努力的方向。</w:t>
      </w:r>
      <w:r>
        <w:rPr>
          <w:rFonts w:ascii="宋体" w:hAnsi="宋体" w:cs="宋体"/>
          <w:sz w:val="24"/>
        </w:rPr>
        <w:t>以下是</w:t>
      </w:r>
      <w:r>
        <w:rPr>
          <w:rFonts w:ascii="宋体" w:hAnsi="宋体" w:cs="宋体"/>
          <w:sz w:val="24"/>
        </w:rPr>
        <w:t>本次实习的</w:t>
      </w:r>
      <w:r>
        <w:rPr>
          <w:rFonts w:ascii="宋体" w:hAnsi="宋体" w:cs="宋体"/>
          <w:sz w:val="24"/>
        </w:rPr>
        <w:t>心得体会。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-793750</wp:posOffset>
                </wp:positionV>
                <wp:extent cx="2309495" cy="927100"/>
                <wp:effectExtent l="5715" t="5080" r="5080" b="29845"/>
                <wp:wrapNone/>
                <wp:docPr id="2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927000"/>
                        </a:xfrm>
                        <a:prstGeom prst="wedgeRoundRectCallout">
                          <a:avLst>
                            <a:gd name="adj1" fmla="val -45847"/>
                            <a:gd name="adj2" fmla="val 5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另起一页，三号黑体，居中，上下各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不能太陈旧，一般在2010年以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52.4pt;margin-top:-62.5pt;width:181.8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另起一页，三号黑体，居中，上下各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不能太陈旧，一般在2010年以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98755</wp:posOffset>
                </wp:positionV>
                <wp:extent cx="1649730" cy="312420"/>
                <wp:effectExtent l="2896870" t="5080" r="5715" b="239395"/>
                <wp:wrapNone/>
                <wp:docPr id="3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12480"/>
                        </a:xfrm>
                        <a:prstGeom prst="wedgeRoundRectCallout">
                          <a:avLst>
                            <a:gd name="adj1" fmla="val -225518"/>
                            <a:gd name="adj2" fmla="val 12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著作、教材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2.25pt;margin-top:15.65pt;width:129.8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著作、教材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Arial"/>
          <w:color w:val="000000"/>
          <w:sz w:val="24"/>
          <w:szCs w:val="32"/>
        </w:rPr>
      </w:pPr>
      <w:r>
        <w:rPr>
          <w:rFonts w:eastAsia="黑体" w:cs="Arial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徐亚明：《中级财务会计》，浙江人民出版社，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6355</wp:posOffset>
                </wp:positionH>
                <wp:positionV relativeFrom="paragraph">
                  <wp:posOffset>211455</wp:posOffset>
                </wp:positionV>
                <wp:extent cx="1066800" cy="396240"/>
                <wp:effectExtent l="396240" t="5080" r="5715" b="5715"/>
                <wp:wrapNone/>
                <wp:docPr id="3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87023"/>
                            <a:gd name="adj2" fmla="val -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刊文章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03.65pt;margin-top:16.65pt;width:8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刊文章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蔡俊：“论信息技术对会计的影响”，《财务与会计导刊》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李荣梅、陈良民：《企业内部控制与审计》，经济科学出版社，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color w:val="000000"/>
          <w:kern w:val="0"/>
          <w:sz w:val="24"/>
          <w:lang w:val="en-US" w:eastAsia="en-US"/>
        </w:rPr>
      </w:pPr>
      <w:r>
        <w:rPr>
          <w:rFonts w:cs="Courier New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800100" cy="297180"/>
                <wp:effectExtent l="3563620" t="477520" r="5715" b="5715"/>
                <wp:wrapNone/>
                <wp:docPr id="3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94921"/>
                            <a:gd name="adj2" fmla="val -20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位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50.25pt;margin-top:10.1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多位作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05:00Z</dcterms:created>
  <dc:creator>FtpDown</dc:creator>
  <dc:description/>
  <dc:language>en-US</dc:language>
  <cp:lastModifiedBy>Administrator</cp:lastModifiedBy>
  <cp:lastPrinted>2010-09-15T12:34:00Z</cp:lastPrinted>
  <dcterms:modified xsi:type="dcterms:W3CDTF">2017-06-09T03:07:25Z</dcterms:modified>
  <cp:revision>80</cp:revision>
  <dc:subject/>
  <dc:title>阶段实习报告格式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