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color w:val="CC0000"/>
                <w:kern w:val="0"/>
                <w:sz w:val="18"/>
                <w:szCs w:val="18"/>
                <w:lang w:val="en-US" w:eastAsia="zh-CN" w:bidi="ar"/>
              </w:rPr>
              <w:t>浙江财经大学东方学院关于</w:t>
            </w:r>
            <w:r>
              <w:rPr>
                <w:rStyle w:val="StrongEmphasis"/>
                <w:rFonts w:eastAsia="宋体" w:cs="宋体" w:ascii="宋体" w:hAnsi="宋体"/>
                <w:color w:val="CC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Style w:val="StrongEmphasis"/>
                <w:rFonts w:ascii="宋体" w:hAnsi="宋体" w:cs="宋体" w:eastAsia="宋体"/>
                <w:color w:val="CC0000"/>
                <w:kern w:val="0"/>
                <w:sz w:val="18"/>
                <w:szCs w:val="18"/>
                <w:lang w:val="en-US" w:eastAsia="zh-CN" w:bidi="ar"/>
              </w:rPr>
              <w:t>级本科学生阶段实习工作安排的通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81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浙财大东教〔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7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〕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15 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号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9060" cy="3397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060" cy="339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宋体" w:hAnsi="宋体" w:eastAsia="宋体" w:cs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.8pt;height:26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各分院、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5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级学生各班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根据学院教学计划的安排，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5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级本科各专业学生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7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年暑假进行阶段实习。现将有关工作安排如下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一、阶段实习的目的和要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通过阶段实习，使学生了解社会、接触实际工作岗位，了解实习单位的组织架构、部门职能、岗位职责等相关信息，了解业务处理流程。进一步掌握专业业务知识和专业技能，提高运用所学专业理论知识观察问题、分析问题和解决问题的能力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通过阶段实习，培养学生调查研究的能力，为撰写学年论文、毕业论文（设计）打好基础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通过撰写实习报告，引导学生运用学科课程知识进行分析与思考，进一步锻炼学生的应用写作能力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二、阶段实习的组织与管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各分院应根据专业培养目标，结合专业理论知识和技能的具体要求，编写专业阶段实习大纲，指导学生全面系统地进行学科基础内容的实习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各分院应根据各专业的性质、特点和要求，确定具体的实习内容，拟订实习计划，并组织实施。实习计划的内容包括：实习的目的与任务，实习的内容提要，实习的程序和时间安排，实习的形式、方法和检查办法，对实习学生、指导老师和实习单位的要求及管理办法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.2015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级学生阶段实习安排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7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年暑期，时间不少于四周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.2015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级修读双专业（辅修专业）的学生同时进行双专业（辅修专业）的阶段实习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三、阶段实习形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采用分散实习的方式，与暑期社会实践活动相结合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实习的单位应该是生产经营状况良好、管理制度规范、业务内容比较齐全的单位。各分院应加强对学生选择实习单位的指导和管理，掌握实习单位的情况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四、阶段实习的指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各分院领导对实习工作进行全面负责。安排具体指导工作以及阶段实习手册、实习报告的批阅工作。各班专业导师按照实习大纲的要求完成实习的指导任务，定期与实习学生进行双向沟通，指导与督促学生按计划进行实习，指导学生解决实习过程中遇到的各种问题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为了加强对学生的指导与监督力度，在实习过程中，还要选派一定数量的老师对实习学生进行巡回指导和监督，向实习单位了解实习生的情况，听取实习单位对实习工作的意见和建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五、阶段实习大纲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学生应按各专业阶段实习大纲要求完成阶段实习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六、阶段实习手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/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阶段实习手册是指导、安排学生实习、记录实习内容、进行实习考核的基本教学文件。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学生需按实习进度记录实习内容，实习结束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后由校内外指导教师完成对学生的实习考核。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阶段实习手册每生一册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，需学生</w:t>
                  </w:r>
                  <w:bookmarkStart w:id="0" w:name="_GoBack"/>
                  <w:bookmarkEnd w:id="0"/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自行从教务内网下载填写。各分院阶段实习手册见附件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-8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七、阶段实习报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实习报告是学生对阶段实习的系统性总结，是考核学生实习效果的基本依据。实习报告应包括实习单位介绍、实习主要过程、实习主要内容、实习中的主要收获和体会，要求对问题有一定的分析，文字简短明确流畅，按阶段实习大纲中的具体要求完成阶段实习报告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八、阶段实习学生守则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自觉遵守国家的法令、法规，遵守所在单位的各项规章制度，服从工作单位的安排，以良好的状态和饱满的热情投入阶段实习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遵守劳动纪律，不迟到、不早退、不无故缺勤，因故不能出勤者，应提前向实习单位指导老师和所在单位部门负责人请假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虚心向实习单位的同志学习，与实习单位的同志搞好团结，积极参加所在单位组织的有关活动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应按阶段实习大纲和阶段实习计划的要求，认真学习，努力工作，做好阶段实习记录，并在规定的时间内完成阶段实习报告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对无故不参加阶段实习者，按学院学生学籍管理规定不予毕业。因故经批准未参加阶段实习或阶段实习成绩不合格的，由所在分院（部）负责在假期间另行安排阶段实习并考核其阶段实习成绩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九、学生阶段实习流程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学生应凭实习介绍信联系实习单位、参加阶段实习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学生联系好实习单位后应将《实习单位联系情况反馈表》送（寄）交给学校阶段实习指导教师，同时应将实习期间的联系方法告知学校实习指导教师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按阶段实习大纲的要求，认真完成阶段实习规定的各项任务，并以周记形式详细记录每周实习的主要内容及实习任务的完成情况。实习期间应定期向学校指导教师汇报实习情况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阶段实习结束时，由实习单位指导教师在鉴定表上做出书面评定并加盖实习单位公章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36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实习结束后，完成阶段实习报告。实习报告中应包括实习单位介绍、实习主要过程、实习主要内容、实习中的主要收获和体会，要求对问题有一定的分析，文字简短明确流畅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按规定时间把阶段实习手册、实习报告交所在分院，作为学生阶段实习的考评依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240" w:hanging="0"/>
                    <w:jc w:val="right"/>
                    <w:rPr>
                      <w:rFonts w:ascii="宋体" w:hAnsi="宋体" w:eastAsia="宋体" w:cs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教务管理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7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6699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News1">
    <w:name w:val="news1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7-06-09T02:39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