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5"/>
        <w:gridCol w:w="1419"/>
        <w:gridCol w:w="140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会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经法规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4</w:t>
      </w:r>
      <w:r>
        <w:rPr>
          <w:b/>
          <w:bCs/>
          <w:sz w:val="28"/>
          <w:szCs w:val="28"/>
          <w:lang w:val="en-US"/>
        </w:rPr>
        <w:t>年度会计从业资格证考试培训</w:t>
      </w:r>
      <w:r>
        <w:rPr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1:12:13Z</dcterms:modified>
  <cp:revision>0</cp:revision>
  <dc:subject/>
  <dc:title>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