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度民国浙江史研究中心基地课题申报的通知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浙江省民国浙江史研究中心为浙江省哲学社会科学重点研究基地，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度“民国浙江史研究中心”基地课题申报工作现已启动，正式接受各单位研究人员的申报。具体事项如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研究中心立项课题的主旨为“民国浙江史”，内容涵盖民国时期浙江的经济、文化、政治、军事、人物等，其地域也可为浙江省内各区域，或包括浙江省在内的相关区域。可参考《</w:t>
      </w:r>
      <w:r>
        <w:rPr/>
        <w:t>2015</w:t>
      </w:r>
      <w:r>
        <w:rPr/>
        <w:t>年度民国浙江史研究中心基地课题指南》进行申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通过中心与省社科联两轮评审的，立项为浙江省社科规划课题。只通过中心评审的，择优列为基地自设课题；如不愿列为基地自设课题，请事先声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研究中心对立项的浙江省社科规划课题，视其进展情况，重点课题资助经费</w:t>
      </w:r>
      <w:r>
        <w:rPr/>
        <w:t>4</w:t>
      </w:r>
      <w:r>
        <w:rPr/>
        <w:t>万元，一般课题</w:t>
      </w:r>
      <w:r>
        <w:rPr/>
        <w:t>1.6</w:t>
      </w:r>
      <w:r>
        <w:rPr/>
        <w:t>万元；亦可选择由本中心全额或差额资助出版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立项课题，必须同时遵守《浙江省哲学社会科学规划课题管理办法》和《浙江省民国浙江史研究中心基地课题管理制度》。立项课题负责人应与本中心签订《课题立项协议书》，以明确各自职责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每个课题负责人只能申报一个基地的一项课题，否则取消申报资格。已承担国家社科基金项目、省社科规划课题未完成者，不得申报本年度基地课题（以系列著作的形式申报课题的基地负责人或学术带头人不受限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课题完成时间，论文一般不超过</w:t>
      </w:r>
      <w:r>
        <w:rPr/>
        <w:t>2</w:t>
      </w:r>
      <w:r>
        <w:rPr/>
        <w:t>年，专著一般不超过</w:t>
      </w:r>
      <w:r>
        <w:rPr/>
        <w:t>3</w:t>
      </w:r>
      <w:r>
        <w:rPr/>
        <w:t>年。研究时间从</w:t>
      </w:r>
      <w:r>
        <w:rPr/>
        <w:t>2015</w:t>
      </w:r>
      <w:r>
        <w:rPr/>
        <w:t>年</w:t>
      </w:r>
      <w:r>
        <w:rPr/>
        <w:t>10</w:t>
      </w:r>
      <w:r>
        <w:rPr/>
        <w:t>月起算。到期未完成者，一律撤题。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基础理论研究类课题的成果形式包括专著（工具书）或论文，结题时须公开出版或发表，以论文形式结题的，必须有</w:t>
      </w:r>
      <w:r>
        <w:rPr/>
        <w:t>2</w:t>
      </w:r>
      <w:r>
        <w:rPr/>
        <w:t>篇以上论文发表，其中重点课题至少有</w:t>
      </w:r>
      <w:r>
        <w:rPr/>
        <w:t>1</w:t>
      </w:r>
      <w:r>
        <w:rPr/>
        <w:t>篇发表在一级刊物上（刊物级别分类参照浙江大学国内期刊名录）。</w:t>
      </w:r>
    </w:p>
    <w:p>
      <w:pPr>
        <w:pStyle w:val="Normal"/>
        <w:spacing w:lineRule="auto" w:line="360"/>
        <w:ind w:firstLine="420"/>
        <w:rPr/>
      </w:pPr>
      <w:r>
        <w:rPr/>
        <w:t>研究成果在公开发表、出版、向有关部门报送时，须标注“浙江省哲学社会科学重点研究基地（浙江省民国浙江史研究中心）课题成果（编号</w:t>
      </w:r>
      <w:r>
        <w:rPr/>
        <w:t>×××</w:t>
      </w:r>
      <w:r>
        <w:rPr/>
        <w:t>）”字样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7. </w:t>
      </w:r>
      <w:r>
        <w:rPr/>
        <w:t>课题申报所需的各种材料（申报通知、课题申报表、汇总表等）可至“浙江社科网”查询并下载。网址：</w:t>
      </w:r>
      <w:r>
        <w:rPr/>
        <w:t>http://www.zjskw.gov.cn</w:t>
      </w:r>
      <w:r>
        <w:rPr/>
        <w:t>。要求：将申报书（</w:t>
      </w:r>
      <w:r>
        <w:rPr/>
        <w:t>1</w:t>
      </w:r>
      <w:r>
        <w:rPr/>
        <w:t>式</w:t>
      </w:r>
      <w:r>
        <w:rPr/>
        <w:t>2</w:t>
      </w:r>
      <w:r>
        <w:rPr/>
        <w:t>份，个人签名及盖章）、活页（</w:t>
      </w:r>
      <w:r>
        <w:rPr/>
        <w:t>1</w:t>
      </w:r>
      <w:r>
        <w:rPr/>
        <w:t>式</w:t>
      </w:r>
      <w:r>
        <w:rPr/>
        <w:t>15</w:t>
      </w:r>
      <w:r>
        <w:rPr/>
        <w:t>份）邮寄至本研究中心；申报表和活页一律</w:t>
      </w:r>
      <w:r>
        <w:rPr/>
        <w:t>A3</w:t>
      </w:r>
      <w:r>
        <w:rPr/>
        <w:t>纸双面打印，中缝装订；申报书、活页的电子稿发至</w:t>
      </w:r>
      <w:r>
        <w:rPr>
          <w:color w:val="0000FF"/>
        </w:rPr>
        <w:t xml:space="preserve">wangcy10@hznu.edu.cn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申报截止时间</w:t>
      </w:r>
      <w:r>
        <w:rPr/>
        <w:t>6</w:t>
      </w:r>
      <w:r>
        <w:rPr/>
        <w:t>月</w:t>
      </w:r>
      <w:r>
        <w:rPr/>
        <w:t>18</w:t>
      </w:r>
      <w:r>
        <w:rPr/>
        <w:t>日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联系人及方式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联系人：王才友，</w:t>
      </w:r>
      <w:r>
        <w:rPr/>
        <w:t>13858145293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通讯地址：浙江省杭州市余杭区仓前街道海曙路</w:t>
      </w:r>
      <w:r>
        <w:rPr/>
        <w:t>58</w:t>
      </w:r>
      <w:r>
        <w:rPr/>
        <w:t>号杭州师范大学历史系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邮编：</w:t>
      </w:r>
      <w:r>
        <w:rPr/>
        <w:t xml:space="preserve">311121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浙江省民国浙江史研究中心</w:t>
      </w:r>
    </w:p>
    <w:p>
      <w:pPr>
        <w:pStyle w:val="Normal"/>
        <w:spacing w:lineRule="auto" w:line="360"/>
        <w:jc w:val="right"/>
        <w:rPr/>
      </w:pPr>
      <w:r>
        <w:rPr/>
        <w:t>二○一五年五月十五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15</w:t>
      </w:r>
      <w:r>
        <w:rPr/>
        <w:t>年度民国浙江史研究中心基地课题指南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、民国时期浙江史料整理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民国时期浙江政治史研究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民国时期浙江军事史研究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民国时期浙江社会变迁研究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民国时期浙江乡村社会研究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民国时期浙江人物研究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民国时期浙江文化史研究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民国时期浙江学术史研究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民国时期浙江经济史研究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民国时期浙江城市化问题研究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民国时期浙江近代教育发展研究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民国时期浙江妇女史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05:00Z</dcterms:created>
  <dc:creator>*</dc:creator>
  <dc:description/>
  <cp:keywords/>
  <dc:language>en-US</dc:language>
  <cp:lastModifiedBy>*</cp:lastModifiedBy>
  <dcterms:modified xsi:type="dcterms:W3CDTF">2015-05-18T04:05:00Z</dcterms:modified>
  <cp:revision>2</cp:revision>
  <dc:subject/>
  <dc:title>关于2015年度民国浙江史研究中心基地课题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