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/>
            </w:pPr>
            <w:r>
              <w:rPr>
                <w:rStyle w:val="StrongEmphasis"/>
                <w:rFonts w:ascii="宋体" w:hAnsi="宋体" w:cs="宋体" w:eastAsia="宋体"/>
                <w:color w:val="CC0000"/>
                <w:kern w:val="0"/>
                <w:sz w:val="18"/>
                <w:szCs w:val="18"/>
                <w:lang w:val="en-US" w:eastAsia="zh-CN" w:bidi="ar"/>
              </w:rPr>
              <w:t>浙江财经大学东方学院关于</w:t>
            </w:r>
            <w:r>
              <w:rPr>
                <w:rStyle w:val="StrongEmphasis"/>
                <w:rFonts w:eastAsia="宋体" w:cs="宋体" w:ascii="宋体" w:hAnsi="宋体"/>
                <w:color w:val="CC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Style w:val="StrongEmphasis"/>
                <w:rFonts w:ascii="宋体" w:hAnsi="宋体" w:cs="宋体" w:eastAsia="宋体"/>
                <w:color w:val="CC0000"/>
                <w:kern w:val="0"/>
                <w:sz w:val="18"/>
                <w:szCs w:val="18"/>
                <w:lang w:val="en-US" w:eastAsia="zh-CN" w:bidi="ar"/>
              </w:rPr>
              <w:t>级本科学生城乡调查工作安排的通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360" w:before="280" w:after="0"/>
                    <w:ind w:left="0" w:right="0" w:hanging="0"/>
                    <w:jc w:val="right"/>
                    <w:rPr>
                      <w:rFonts w:ascii="宋体" w:hAnsi="宋体" w:eastAsia="宋体" w:cs="Tahoma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Tahoma" w:ascii="宋体" w:hAnsi="宋体"/>
                      <w:kern w:val="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9060" cy="3397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060" cy="339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宋体" w:hAnsi="宋体" w:eastAsia="宋体" w:cs="宋体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.8pt;height:26.7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浙财大东教〔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〕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、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学生各班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根据学院教学计划的安排，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本科各专业学生（不包括专升本学生，下同）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—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安排城乡社会调查。现将有关工作安排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一、城乡社会调查目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城乡社会调查，使学生了解社会、了解国情，培养学生的社会责任感、创新精神和实践能力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深入企业、村镇、社区，了解千姿百态的工作与服务岗位，引导学生发现个人职业兴趣，结合专业教育，作好个人学业规划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通过撰写城乡社会调查报告，指导学生运用《思想品德修养与法律基础》、《马克思主义基本原理》、《大学语文》、《应用写作》等课程的分析方法和写作技能，对城乡社会调查过程中的所见所闻进行思考，并形成调查报告的实体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二、各分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城乡社会调查主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详见附件：各分院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本科学生城乡调查主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三、城乡社会调查的组织与管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本科各专业学生城乡社会调查安排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-8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进行，实际调查实践天数不少于二周。“城乡社会调查”为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各分院负责安排本部门的城乡社会调查工作，结合专业特点制定各分院的具体计划，组织实施。同时根据学院及分院之前制定的相关文件，自主决定城乡调查相关文档的规范及模版。尽量避免与文件规定自相矛盾、前后不一致等现象，维护文件的权威性和一致性。切实做好学生城乡社会调查的安全教育工作，及时处理城乡社会调查实践过程中出现的问题。在调查活动结束后，组织指导教师完成对参加社会调查学生的成绩的评定，总结本分院城乡社会调查工作经验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四、城乡社会调查报告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采用由两人或三人（最多不超过三人）组成的城乡调查小组的形式或个人的形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生参加城乡社会调查活动要提交调查报告。调查报告是学生对城乡社会调查过程的系统性思考，是考核学生参加社会调查效果的依据。调查报告要求内容真实、文字流畅，特别是要对调研的情况进行理性的思考与分析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学生撰写调查报告可以在调查实践的基础上独立完成，也可以由调查小组共同完成。独立完成的调查报告字数不少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00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字，由调查小组共同完成的调查报告字数不少于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00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《浙江财经学院东方学院本科学生城乡社会调查报告封面》、《浙江财经学院东方学院本科城乡社会调查报告撰写规范》的下载地址为：教务管理部内网“实践教学”——城乡调查栏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五、城乡社会调查的指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由各班专业导师召开城乡社会调查动员会，向本班学生介绍城乡社会调查的意义，按照分院城乡社会调查计划的要求完成指导任务，包括调查专题的选择、调查方法的指导、调查报告的撰写与格式规范要求等。指导教师要定期与学生进行双向沟通，指导与督促学生按计划进行调查工作，指导学生解决调查过程中遇到的各种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指导教师负责对学生提交的调查报告进行指导及评阅，按照优、良、中、及和不及五级评定成绩，成绩记录在《浙江财经学院东方学院本科城乡社会调查报告封面》上。成绩纳入学分考核和管理，作为本科生取得毕业资格的必备条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评定参考标准：从真实性、客观性、针对性、实效性和评价性五个方面的要求进行评价。调查报告中能出色体现以上五个方面评价标准的评为优，较好体现的评为良，基本体现的评为中，基本体现但不够系统的评为及，没有体现的评为不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调研报告总体成绩应呈正态分布，成绩为“优”的比例一般不超过专业总人数的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％，优良率原则上不超过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%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六、城乡社会调查对学生的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自觉遵守国家的法令、法规，以良好的状态和饱满的热情投入城乡调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城乡社会调查往返途中及城乡社会调查期间要树立安全意识，注意人身、财产的安全，如发生事故及时报告学校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应按分院城乡社会调查计划的要求，努力工作，城乡调查期间应定期向学校指导教师汇报城乡调查情况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对无故不参加城乡调查者，按学校学生学籍管理规定不予毕业。因故经批准未参加城乡社会调查或城乡社会调查成绩不合格的，由所在分院负责另行安排城乡社会调查时间并考核其成绩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城乡社会调查结束后，在下学期开学前完成城乡社会调查报告（初稿）的撰写，并在各班专业导师指导下于开学后第三周结束前完成调查报告修改，经指导教师评阅后交所在分院，作为学生城乡社会调查成绩的考评依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七、城乡社会调查的检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根据工作安排，学院将在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城乡调查工作结束后组织有关专家对成果材料进行抽查，每个专业抽取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80"/>
                    <w:jc w:val="both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6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级城乡调查工作其他材料如规章制度、过程管理、总结材料等由分院自查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firstLine="4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24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教务管理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480" w:before="0" w:after="0"/>
                    <w:ind w:left="0" w:right="0" w:hanging="0"/>
                    <w:jc w:val="righ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17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ind w:firstLine="6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first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6699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News1">
    <w:name w:val="news1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6-09T01:3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