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申报浙江省传播与文化产业研究中心课题的通知</w:t>
      </w:r>
    </w:p>
    <w:p>
      <w:pPr>
        <w:pStyle w:val="Normal"/>
        <w:snapToGrid w:val="false"/>
        <w:spacing w:lineRule="auto" w:line="321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2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auto" w:line="321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浙江省哲学社会科学重点研究基地——“</w:t>
      </w:r>
      <w:r>
        <w:rPr>
          <w:rFonts w:ascii="宋体;SimSun" w:hAnsi="宋体;SimSun" w:cs="宋体;SimSun"/>
          <w:color w:val="000000"/>
          <w:sz w:val="24"/>
        </w:rPr>
        <w:t>浙江省传播与文化产业研究中心”（以下简称传播基地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课题申报工作即日开始，现将申报工作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1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课题性质</w:t>
      </w:r>
    </w:p>
    <w:p>
      <w:pPr>
        <w:pStyle w:val="Normal"/>
        <w:widowControl/>
        <w:snapToGrid w:val="false"/>
        <w:spacing w:lineRule="auto" w:line="321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年度传播基地课题性质分为两类：一类为通过省社科联评审立项的浙江省社科规划课题（重点、一般）；一类为通过基地评审立项的基地自设课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1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指标</w:t>
      </w:r>
    </w:p>
    <w:p>
      <w:pPr>
        <w:pStyle w:val="Normal"/>
        <w:widowControl/>
        <w:snapToGrid w:val="false"/>
        <w:spacing w:lineRule="auto" w:line="321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社科规划课题立项课题包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常规性课题，根据专家评审结果另设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竞争性课题，由传播基地、省社科联组织专家，经过两轮评审产生。传播基</w:t>
      </w:r>
      <w:r>
        <w:rPr>
          <w:rFonts w:ascii="宋体;SimSun" w:hAnsi="宋体;SimSun" w:cs="宋体;SimSun"/>
          <w:kern w:val="0"/>
          <w:sz w:val="24"/>
        </w:rPr>
        <w:t>地自设课题，由未能列入省社科规划的申报课题中评选产生，课题立项视申报书质量与申报者的研究水平而定，不限指标；传播基地自设课题分重点和一般两类，其中以著作作为成果结题的可立项为重点课题，以论文作为成果结题的只能立项为一般课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1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研究经费</w:t>
      </w:r>
    </w:p>
    <w:p>
      <w:pPr>
        <w:pStyle w:val="Normal"/>
        <w:widowControl/>
        <w:snapToGrid w:val="false"/>
        <w:spacing w:lineRule="auto" w:line="321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省社科规划重点课题研究经费每项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元，一般课题研究经费每项为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万元；传播基地自设重点课题每项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元，一般课题每项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元。各类课题经评审通过立项，并与研究中心签订《课题立项协议书》后生效。课题经费由基地统一拨付、管理，前期研究经费按资助总额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拨付，结题后拨付余下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经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1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申报要求</w:t>
      </w:r>
    </w:p>
    <w:p>
      <w:pPr>
        <w:pStyle w:val="Normal"/>
        <w:snapToGrid w:val="false"/>
        <w:spacing w:lineRule="auto" w:line="321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申请者必须实际从事研究工作并承担和组织课题的实施。项目申报者，原则上应具有博士学位或中级及以上职称。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位课题主持人只能申报一项基地课题。承担国家社科基金项目、浙江省社科规划等各类省部级以上课题（含省部级），不得申报本年度基地规划课题，但可以申报基地自设课题。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策研究课题，完成时间一般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；基础理论研究课题，完成时间一般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研究时间从立项文件公布之日算起。应用对策类研究不接受延期申请，到期未完成者，一律撤题。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规划课题最终研究成果</w:t>
      </w:r>
      <w:r>
        <w:rPr>
          <w:rFonts w:ascii="宋体;SimSun" w:hAnsi="宋体;SimSun" w:cs="宋体;SimSun"/>
          <w:sz w:val="24"/>
        </w:rPr>
        <w:t>均需包含学术著作或研究报告，基地自设课</w:t>
      </w:r>
      <w:r>
        <w:rPr>
          <w:rFonts w:ascii="宋体;SimSun" w:hAnsi="宋体;SimSun" w:cs="宋体;SimSun"/>
          <w:color w:val="000000"/>
          <w:sz w:val="24"/>
        </w:rPr>
        <w:t>题最终研究成果可以为论文或学术著作。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立项为其它课题的成果可凭书稿申报基地自设重点项目，须在论证活页与申报表中明确标注课题来源。书稿出版时须在显著位置标注“浙江省传播与文化产业研究中心研究成果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1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选题要求与指南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选题须高举中国特色社会主义伟大旗帜，深入贯彻党的十八大和十八届三中、四中全会精神，深入贯彻习近平总书记系列重要讲话精神，紧紧围绕推进“四个全面”战略布局在浙江的实践，立足深入实施“八八战略”和加快建设“两富”、“两美”浙江，突出问题导向，注重多学科综合研究，展现传播学、文化产业研究前沿的最高水平。本年度重点研究如下：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一代领导人的话语体系与文艺思想传播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外传播话语体系及国家形象构建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媒体传播中不和谐因素及其优化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网络传播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广播电视媒体与新兴媒体融合发展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新媒体环境下公共舆论管控机制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络社交媒体传播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网络空间治理与国家网络安全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背景下的媒体传播优化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中国梦”影视的发展方向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大数据背景下影视产业发展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主流价值观的动漫传播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中外媒体传播优化比较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协同机制背景下的媒体传播优化人才培养研究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围绕基地研究领域中的重大问题，申报“基地年度发展报告”课题，并确保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每年撰写并出版一本高质量的“媒体传播优化”年度发展报告的，可直接推荐立项；基地负责人或学术带头人牵头，以系列著作的形式申报的，可直接推荐立项重点课题。</w:t>
      </w:r>
    </w:p>
    <w:p>
      <w:pPr>
        <w:pStyle w:val="Normal"/>
        <w:numPr>
          <w:ilvl w:val="0"/>
          <w:numId w:val="0"/>
        </w:numPr>
        <w:snapToGrid w:val="false"/>
        <w:spacing w:lineRule="auto" w:line="321"/>
        <w:ind w:firstLine="47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题评审</w:t>
      </w:r>
    </w:p>
    <w:p>
      <w:pPr>
        <w:pStyle w:val="Normal"/>
        <w:snapToGrid w:val="false"/>
        <w:spacing w:lineRule="auto" w:line="321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基地课题采用两轮评审制：</w:t>
      </w:r>
    </w:p>
    <w:p>
      <w:pPr>
        <w:pStyle w:val="Normal"/>
        <w:snapToGrid w:val="false"/>
        <w:spacing w:lineRule="auto" w:line="321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第一轮初审由传播基地及浙江传媒学院科研管理部门负责。中心推荐的初审入选课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项，其中由浙江传媒学院、浙江大学传播研究所以外的专家学者申报不少于总数的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省社科联根据初审结果组织第二轮评审。省社科联聘请相关学科的专家，根据第一轮初审入选课题质量确定立项课题。立项课题经公示后正式发布。</w:t>
      </w:r>
    </w:p>
    <w:p>
      <w:pPr>
        <w:pStyle w:val="Normal"/>
        <w:numPr>
          <w:ilvl w:val="0"/>
          <w:numId w:val="0"/>
        </w:numPr>
        <w:snapToGrid w:val="false"/>
        <w:spacing w:lineRule="auto" w:line="321"/>
        <w:ind w:firstLine="47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申报时间与材料要求</w:t>
      </w:r>
    </w:p>
    <w:p>
      <w:pPr>
        <w:pStyle w:val="Normal"/>
        <w:snapToGrid w:val="false"/>
        <w:spacing w:lineRule="auto" w:line="321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自课题申报通知发布之日起，至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，逾期不再受理。请申报者在截止日期前将申报书（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、双面打印，中缝装订）、论证活页（一式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份、双面打印，中缝装订）寄至或送交传播基地，并将申报书、论证活页的电子文档发送至</w:t>
      </w:r>
      <w:r>
        <w:rPr>
          <w:rFonts w:cs="宋体;SimSun" w:ascii="宋体;SimSun" w:hAnsi="宋体;SimSun"/>
          <w:color w:val="000000"/>
          <w:sz w:val="24"/>
        </w:rPr>
        <w:t>cbwhjd@163.com</w:t>
      </w:r>
      <w:r>
        <w:rPr>
          <w:rFonts w:ascii="宋体;SimSun" w:hAnsi="宋体;SimSun" w:cs="宋体;SimSun"/>
          <w:color w:val="000000"/>
          <w:sz w:val="24"/>
        </w:rPr>
        <w:t>（邮件主题需标明“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传播基地课题申报”字样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1"/>
        <w:ind w:firstLine="47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八、联系方式</w:t>
      </w:r>
    </w:p>
    <w:p>
      <w:pPr>
        <w:pStyle w:val="Normal"/>
        <w:snapToGrid w:val="false"/>
        <w:spacing w:lineRule="auto" w:line="321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人：李涛、冯建超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571-</w:t>
      </w:r>
      <w:r>
        <w:rPr>
          <w:rFonts w:cs="宋体;SimSun" w:ascii="宋体;SimSun" w:hAnsi="宋体;SimSun"/>
          <w:color w:val="000000"/>
          <w:sz w:val="24"/>
        </w:rPr>
        <w:t>86876738</w:t>
      </w:r>
      <w:r>
        <w:rPr>
          <w:rFonts w:cs="宋体;SimSun" w:ascii="宋体;SimSun" w:hAnsi="宋体;SimSun"/>
          <w:color w:val="000000"/>
          <w:sz w:val="24"/>
        </w:rPr>
        <w:t xml:space="preserve">  86879228 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cbwhjd@163.co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：杭州下沙学源街</w:t>
      </w:r>
      <w:r>
        <w:rPr>
          <w:rFonts w:cs="宋体;SimSun" w:ascii="宋体;SimSun" w:hAnsi="宋体;SimSun"/>
          <w:color w:val="000000"/>
          <w:sz w:val="24"/>
        </w:rPr>
        <w:t>998#</w:t>
      </w:r>
      <w:r>
        <w:rPr>
          <w:rFonts w:ascii="宋体;SimSun" w:hAnsi="宋体;SimSun" w:cs="宋体;SimSun"/>
          <w:color w:val="000000"/>
          <w:sz w:val="24"/>
        </w:rPr>
        <w:t>浙江传媒学院行政楼</w:t>
      </w:r>
      <w:r>
        <w:rPr>
          <w:rFonts w:cs="宋体;SimSun" w:ascii="宋体;SimSun" w:hAnsi="宋体;SimSun"/>
          <w:color w:val="000000"/>
          <w:sz w:val="24"/>
        </w:rPr>
        <w:t>111</w:t>
      </w:r>
    </w:p>
    <w:p>
      <w:pPr>
        <w:pStyle w:val="Normal"/>
        <w:snapToGrid w:val="false"/>
        <w:spacing w:lineRule="auto" w:line="321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310018</w:t>
      </w:r>
    </w:p>
    <w:p>
      <w:pPr>
        <w:pStyle w:val="Normal"/>
        <w:snapToGrid w:val="false"/>
        <w:spacing w:lineRule="auto" w:line="321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uto" w:line="32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2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　　　　　　　　　　　　　浙江省传媒与文化产业研究中心</w:t>
      </w:r>
    </w:p>
    <w:p>
      <w:pPr>
        <w:pStyle w:val="Normal"/>
        <w:snapToGrid w:val="false"/>
        <w:spacing w:lineRule="auto" w:line="321"/>
        <w:rPr/>
      </w:pPr>
      <w:r>
        <w:rPr>
          <w:rFonts w:ascii="宋体;SimSun" w:hAnsi="宋体;SimSun" w:cs="宋体;SimSun"/>
          <w:color w:val="000000"/>
          <w:sz w:val="24"/>
        </w:rPr>
        <w:t>　　　　　　　　　　　　　　　　　　　　　　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iv1166375968applestylespan">
    <w:name w:val="yiv1166375968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46777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1:00Z</dcterms:created>
  <dc:creator>zju</dc:creator>
  <dc:description/>
  <cp:keywords/>
  <dc:language>en-US</dc:language>
  <cp:lastModifiedBy>dell</cp:lastModifiedBy>
  <cp:lastPrinted>2012-05-18T14:14:00Z</cp:lastPrinted>
  <dcterms:modified xsi:type="dcterms:W3CDTF">2015-05-27T08:02:00Z</dcterms:modified>
  <cp:revision>496</cp:revision>
  <dc:subject/>
  <dc:title/>
</cp:coreProperties>
</file>