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申报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浙江省哲学社会科学重点研究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浙江省现代职业教育研究中心”课题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浙江省哲学社会科学重点研究基地——浙江省现代职业教育研究中心课题（以下简称为“基地课题”）申报工作已经开始，现将有关事项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高举中国特色社会主义伟大旗帜，深入学习贯彻党的十八大和十八届三中、四中全会精神，深入学习贯彻习近平总书记系列重要讲话精神，紧紧围绕推进“四个全面”战略布局在浙江的实践，立足深入实施“八八战略”和加快建设“两富”、“两美”浙江，突出问题导向，从职业教育实际出发，围绕服务区域经济社会发展主题，开展职教领域重大理论和实践问题的研究，为职业教育发展和政府部门决策服务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研究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bCs/>
          <w:kern w:val="0"/>
          <w:sz w:val="30"/>
          <w:szCs w:val="30"/>
        </w:rPr>
        <w:t>本年度基地课题围绕“现代职业教育发展战略与政策”、“现代职业教育院校办学模式与创新”和“现代职业教育服务区域经济社会发展”三个方向，具体按照基地课题指南进行申报；也可围绕以上三个主要研究方向自拟题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课题性质及资助额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年度基地课题分为省社科规划课题和基地自设课题两类。研究经费资助额度分别为省社科规划重点课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、一般课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，基地自设课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。研究经费分期拨付，首期拨付总经费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其余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％的经费，待课题结题时，视研究成果的质量和完成时间拨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评审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地课题评审遵循“公平、公正、客观、规范”的原则，采用两轮评审制。第一轮由基地组织相关专家进行初审，确定初审入选课题并上报省社科联；第二轮由省社科联组织相关专家按省社科规划重点课题、一般课题的顺序依次评审。课题级别由专家组根据课题质量评定，申报时不必注明申报哪一级别课题。立项课题经公示后正式发布。未获省级立项的课题择优选取若干项确立为基地自设课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课题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类课题经评审通过，并与基地签订《课题立项协议书》后生效。课题运行管理、经费支持及结题要求等必须遵守《浙江省哲学社会科学规划课题管理办法》、《浙江省社会科学界联合会课题管理办法》和《浙江省现代职业教育研究中心课题管理办法》的相关规定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、成果要求及注意事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每个课题负责人只能申报一项基地课题。已承担国家社科基金项目、省社科规划课题未完成者，不得申报本年度基地课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省社科规划课题中，应用对策研究类课题的成果形式包括研究报告，结题时须有相应级别的实际工作部门采纳证明或领导批示；基础理论研究类课题的成果形式包括专著（工具书）或论文，结题时须公开出版或发表；单独以论文形式结题的课题要求至少发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篇论文；立项为省社科规划课题重点课题的，结题时要求有专著或至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篇论文发表于一级期刊（期刊级别参照《浙江大学学术期刊名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》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应用对策研究类课题完成时间一般不超过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，不接受延期申请；基础理论研究类课题完成时间一般不超过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。研究时间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起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《课题申报表》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式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份）、《课题设计论证活页》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式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和《课题申报汇总表》（加盖单位科研管理部门公章）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份，纸质材料寄至浙江省现代职业教育研究中心办公室；所有材料的电子文档发送至邮箱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color w:val="333333"/>
            <w:kern w:val="0"/>
            <w:sz w:val="30"/>
            <w:szCs w:val="30"/>
          </w:rPr>
          <w:t>cmve2012@126.com</w:t>
        </w:r>
      </w:hyperlink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并在邮件主题注明“（姓名）基地课题申报”字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申报表和活页一律使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纸，双面打印，中缝装订。课题申报所需的各种材料（申报通知、申报表、汇总表、课题管理办法等）请直接上网查询并下载（网址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http://www.cmve.cn</w:t>
        </w:r>
      </w:hyperlink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课题申报时间从即日起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止，逾期不再受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、联系方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人：王  斌   邵建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cmve2012@126.com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579-8226507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223289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传真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  址：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浙江省金华市婺州街</w:t>
      </w: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  <w:t>1188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1810"/>
        <w:jc w:val="left"/>
        <w:rPr>
          <w:rFonts w:ascii="仿宋_GB2312" w:hAnsi="仿宋_GB2312" w:eastAsia="仿宋_GB2312" w:cs="宋体;SimSun"/>
          <w:bCs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金华职业技术学院 现代职业教育研究中心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邮  编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21007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省现代职业教育研究中心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课题指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省哲学社会科学重点研究基地课题申报表及活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　　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浙江省哲社基地课题申报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省现代职业教育研究中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浙江省现代职业教育研究中心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课题指南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现代职业教育发展战略与政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较职业教育政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现代学徒制的国际比较与本土化研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质量评价标准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应我国企业走出去需要的技术技能人才培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资格框架构建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院校国际交流、合作与招收海外留学生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先进国家职业教师资格证书制度比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业教育发展中政府、行业企业、院校的角色定位和相互关系研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管理体制改革与政策环境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教育校企合作政策制度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教师标准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办学自主权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学分累积和转换制度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委托管理和购买服务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办学标准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资助政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科研教研队伍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发展环境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信息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院校招生中的职业技能统一考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年制高职教育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职业技术教育国际化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现代职业教育体系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高职教育发展报告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现代职业教育院校办学模式与创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职业院校专业建设典型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职业院校创新创业教育典型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职业院校校园文化建设典型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职业院校校企合作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职业院校管理典型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内涵发展的要素与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实训基地运行机制与共享策略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“双师型”教师队伍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兼职教师能力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毕业生就业与创业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学生职业技能与职业精神融合培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学生职业生涯规划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技能人才有效培养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年制高职教育人才培养改革与实践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职业教育合作框架构建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院校带动县域中等职业教育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院校完善内部治理的路径与体制机制创新研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现代职业教育服务区域经济社会发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浙江</w:t>
      </w:r>
      <w:r>
        <w:rPr>
          <w:rFonts w:ascii="仿宋_GB2312" w:hAnsi="仿宋_GB2312" w:eastAsia="仿宋_GB2312"/>
          <w:sz w:val="30"/>
          <w:szCs w:val="30"/>
        </w:rPr>
        <w:t>信息、环保、健康、旅游、时尚、金融、高端装备制造等七大产业</w:t>
      </w:r>
      <w:r>
        <w:rPr>
          <w:rFonts w:ascii="仿宋_GB2312" w:hAnsi="仿宋_GB2312" w:eastAsia="仿宋_GB2312"/>
          <w:sz w:val="30"/>
          <w:szCs w:val="30"/>
        </w:rPr>
        <w:t>对技术技能人才需求的专题调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中小微企业技术技能人才供求状况专题调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产业转型升级与技术技能人才培养能力提升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健康服务类产业发展与人才培养方案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网络经济发展与人才培养方案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物联网发展与人才培养方案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布局与区域产业结构互动关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职院校技能培训与社会服务创新实践研究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院校社会服务模式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合作研发与科技成果转化的长效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研发平台与校企共建研发平台创新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动力市场变化与专业动态调整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市高职院校服务县域经济、农业现代化和新农村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城市职业院校服务新型城镇化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高职院校公民教育模式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e2012@126.com" TargetMode="External"/><Relationship Id="rId3" Type="http://schemas.openxmlformats.org/officeDocument/2006/relationships/hyperlink" Target="http://www.zjsk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7:00Z</dcterms:created>
  <dc:creator>岑建</dc:creator>
  <dc:description/>
  <cp:keywords/>
  <dc:language>en-US</dc:language>
  <cp:lastModifiedBy>Sky123.Org</cp:lastModifiedBy>
  <cp:lastPrinted>2015-05-19T15:45:00Z</cp:lastPrinted>
  <dcterms:modified xsi:type="dcterms:W3CDTF">2015-05-22T06:55:00Z</dcterms:modified>
  <cp:revision>76</cp:revision>
  <dc:subject/>
  <dc:title/>
</cp:coreProperties>
</file>