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申报省社科重点研究基地越文化研究中心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年度课题的通知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浙江省哲学社会科学重点研究基地——浙江省越文化研究中心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度基地课题，今起面向校内外（含省内外亦即全国）接受申报，现将有关申报事项通知如下：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一、指导思想 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举中国特色社会主义伟大旗帜，深入学习贯彻党的十八大和十八届三中、四中全会精神，深入学习贯彻习近平总书记系列重要讲话精神，紧紧围绕推进“四个全面”战略布局在浙江的实践，立足深入实施“八八战略”和加快建设“两富”、“两美”浙江，突出问题导向，注重多学科综合研究，积极培养基地自身的研究特色和优势研究领域，不断挖掘和传承灿烂的越文化遗产，促进当代精神文明建设，巩固和壮大具有当代“浙学”特色的学术高地和新型智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课题指标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年度越文化研究中心</w:t>
      </w:r>
      <w:r>
        <w:rPr>
          <w:rFonts w:ascii="宋体;SimSun" w:hAnsi="宋体;SimSun" w:cs="宋体;SimSun"/>
          <w:kern w:val="0"/>
          <w:szCs w:val="21"/>
        </w:rPr>
        <w:t>基地</w:t>
      </w:r>
      <w:r>
        <w:rPr>
          <w:rFonts w:ascii="宋体;SimSun" w:hAnsi="宋体;SimSun" w:cs="宋体;SimSun"/>
          <w:kern w:val="0"/>
          <w:szCs w:val="21"/>
        </w:rPr>
        <w:t>课题</w:t>
      </w:r>
      <w:r>
        <w:rPr>
          <w:rFonts w:ascii="宋体;SimSun" w:hAnsi="宋体;SimSun" w:cs="宋体;SimSun"/>
          <w:kern w:val="0"/>
          <w:szCs w:val="21"/>
        </w:rPr>
        <w:t>分为常规性课题和竞争性课题（其中又各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省社科规划</w:t>
      </w:r>
      <w:r>
        <w:rPr>
          <w:rFonts w:ascii="宋体;SimSun" w:hAnsi="宋体;SimSun" w:cs="宋体;SimSun"/>
          <w:kern w:val="0"/>
          <w:szCs w:val="21"/>
        </w:rPr>
        <w:t>重点课题、一般课题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最终将评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常规性课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超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竞争性课题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在省社科联组织专家终评之前，基地将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组织初评。初评将报送入选课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-20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ascii="宋体;SimSun" w:hAnsi="宋体;SimSun" w:cs="宋体;SimSun"/>
          <w:kern w:val="0"/>
          <w:szCs w:val="21"/>
        </w:rPr>
        <w:t>其中外校学者申报项目不得少于推荐总量的三分之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课题经费和完成要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年最终评出的省社科规划重点课题，每项资助经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元；一般课题，每项资助经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>完成要求，省社科规划重点课题，最终成果必须是达到公开出版水平的学术专著一部，同时必须公开发表核心期刊论文不少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篇。 一般课题，最终成果必须是达到公开出版水平的学术专著一部，加公开发表核心期刊论文不少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；或公开发表一级期刊以上论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，加公开发表核心期刊论文不少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；或公开发表核心期刊以上论文不少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篇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公开发表的项目论文，必须在首页标注“浙江省越文化研究中心项目《</w:t>
      </w:r>
      <w:r>
        <w:rPr>
          <w:rFonts w:cs="宋体;SimSun" w:ascii="宋体;SimSun" w:hAnsi="宋体;SimSun"/>
          <w:color w:val="000000"/>
          <w:kern w:val="0"/>
          <w:szCs w:val="21"/>
        </w:rPr>
        <w:t>*******</w:t>
      </w:r>
      <w:r>
        <w:rPr>
          <w:rFonts w:ascii="宋体;SimSun" w:hAnsi="宋体;SimSun" w:cs="宋体;SimSun"/>
          <w:color w:val="000000"/>
          <w:kern w:val="0"/>
          <w:szCs w:val="21"/>
        </w:rPr>
        <w:t>》（课题编号</w:t>
      </w:r>
      <w:r>
        <w:rPr>
          <w:rFonts w:cs="宋体;SimSun" w:ascii="宋体;SimSun" w:hAnsi="宋体;SimSun"/>
          <w:color w:val="000000"/>
          <w:kern w:val="0"/>
          <w:szCs w:val="21"/>
        </w:rPr>
        <w:t>******</w:t>
      </w:r>
      <w:r>
        <w:rPr>
          <w:rFonts w:ascii="宋体;SimSun" w:hAnsi="宋体;SimSun" w:cs="宋体;SimSun"/>
          <w:color w:val="000000"/>
          <w:kern w:val="0"/>
          <w:szCs w:val="21"/>
        </w:rPr>
        <w:t>）”字样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申报事项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参照通知所附《课题申报指南》（详见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结合已有学术积累和前期成果，精心选择申报题目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每个课题负责人只能申报一项基地课题。承担了国家社科基金项目、浙江省社科规划课题（包括基地课题、浙江文化研究工程等）未完成者，不得申报本年度基地课题。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完成时间一般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。研究时间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算起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申报表和活页一律使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纸，双面打印，左侧装订，请课题申报人在规定时间内，提交《申报表》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份、《活页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式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份到越文化研究院，同时电子文档发送至</w:t>
      </w:r>
      <w:r>
        <w:rPr>
          <w:rFonts w:cs="宋体;SimSun" w:ascii="宋体;SimSun" w:hAnsi="宋体;SimSun"/>
          <w:color w:val="000000"/>
          <w:kern w:val="0"/>
          <w:szCs w:val="21"/>
        </w:rPr>
        <w:t>yuewh@usx.edu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本年度集中受理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课题申报所需的各种材料（申报通知、课题申报表及活页等），请直接在越文化研究中心网站“中国越文化网”查询并下载。网址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ttp://ywh.usx.edu.cn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陈  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5—88341849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598822675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36750.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</w:t>
      </w:r>
      <w:r>
        <w:rPr/>
        <w:t>越文化研究院</w:t>
      </w:r>
    </w:p>
    <w:p>
      <w:pPr>
        <w:pStyle w:val="Normal"/>
        <w:spacing w:lineRule="auto" w:line="480"/>
        <w:ind w:left="4305" w:hanging="4305"/>
        <w:rPr/>
      </w:pPr>
      <w:r>
        <w:rPr>
          <w:rFonts w:eastAsia="Times New Roman"/>
        </w:rPr>
        <w:t xml:space="preserve">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0:00Z</dcterms:created>
  <dc:creator>微软用户</dc:creator>
  <dc:description/>
  <cp:keywords/>
  <dc:language>en-US</dc:language>
  <cp:lastModifiedBy>*</cp:lastModifiedBy>
  <dcterms:modified xsi:type="dcterms:W3CDTF">2015-05-22T08:00:00Z</dcterms:modified>
  <cp:revision>2</cp:revision>
  <dc:subject/>
  <dc:title>关于申报省社科重点研究基地越文化研究中心2014年度课题的通知 </dc:title>
</cp:coreProperties>
</file>