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59" w:before="0" w:after="0"/>
        <w:jc w:val="center"/>
        <w:outlineLvl w:val="2"/>
        <w:rPr>
          <w:rFonts w:ascii="宋体;SimSun" w:hAnsi="宋体;SimSun" w:cs="Arial"/>
          <w:b/>
          <w:b/>
          <w:bCs/>
          <w:kern w:val="0"/>
          <w:sz w:val="40"/>
          <w:szCs w:val="44"/>
        </w:rPr>
      </w:pPr>
      <w:r>
        <w:rPr>
          <w:rFonts w:cs="Arial" w:ascii="宋体;SimSun" w:hAnsi="宋体;SimSun"/>
          <w:b/>
          <w:bCs/>
          <w:kern w:val="0"/>
          <w:sz w:val="40"/>
          <w:szCs w:val="44"/>
        </w:rPr>
        <w:t>2015</w:t>
      </w:r>
      <w:r>
        <w:rPr>
          <w:rFonts w:ascii="宋体;SimSun" w:hAnsi="宋体;SimSun" w:cs="Arial"/>
          <w:b/>
          <w:bCs/>
          <w:kern w:val="0"/>
          <w:sz w:val="40"/>
          <w:szCs w:val="44"/>
        </w:rPr>
        <w:t xml:space="preserve">年度浙江省南宋史研究中心 </w:t>
      </w:r>
    </w:p>
    <w:p>
      <w:pPr>
        <w:pStyle w:val="Normal"/>
        <w:widowControl/>
        <w:numPr>
          <w:ilvl w:val="0"/>
          <w:numId w:val="0"/>
        </w:numPr>
        <w:spacing w:lineRule="atLeast" w:line="359" w:before="280" w:after="280"/>
        <w:jc w:val="center"/>
        <w:outlineLvl w:val="2"/>
        <w:rPr>
          <w:rFonts w:ascii="宋体;SimSun" w:hAnsi="宋体;SimSun" w:cs="Arial"/>
          <w:b/>
          <w:b/>
          <w:bCs/>
          <w:kern w:val="0"/>
          <w:sz w:val="40"/>
          <w:szCs w:val="44"/>
        </w:rPr>
      </w:pPr>
      <w:r>
        <w:rPr>
          <w:rFonts w:ascii="宋体;SimSun" w:hAnsi="宋体;SimSun" w:cs="Arial"/>
          <w:b/>
          <w:bCs/>
          <w:kern w:val="0"/>
          <w:sz w:val="40"/>
          <w:szCs w:val="44"/>
        </w:rPr>
        <w:t xml:space="preserve">课题申报的通知 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宋体;SimSun" w:hAnsi="宋体;SimSun"/>
          <w:kern w:val="0"/>
          <w:sz w:val="24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;汉仪旗黑-55S" w:hAnsi="仿宋;汉仪旗黑-55S" w:eastAsia="仿宋;汉仪旗黑-55S" w:cs="宋体;SimSun"/>
          <w:color w:val="000000"/>
          <w:kern w:val="0"/>
          <w:sz w:val="28"/>
          <w:szCs w:val="32"/>
        </w:rPr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各有关单位研究人员：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浙江省南宋史研究中心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年度课题申报自即日起开始。本中心为浙江省哲学社会科学重点研究基地，依托单位为杭州市社科院，研究重点为：南宋政治、经济、军事、思想、文化、宗教、社会及南宋都城临安等相关内容。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;汉仪旗黑-55S" w:cs="宋体;SimSun" w:ascii="仿宋;汉仪旗黑-55S" w:hAnsi="仿宋;汉仪旗黑-55S"/>
          <w:b/>
          <w:bCs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、课题评审：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课题需经两轮评审。先由基地组织课题评审会议进行第一轮评审，确定初审入选课题并上报浙江省社科联；再由浙江省社科联组织相关学科的专家进行第二轮评审，通过浙江省社联评审立项的课题，列为浙江省社科规划课题。课题级别最后由浙江省社联专家评审组确定。课题立项最终结果将在基地网站公布（网址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http://www.nssyjzx.com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），并通知课题负责人。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;汉仪旗黑-55S" w:cs="宋体;SimSun" w:ascii="仿宋;汉仪旗黑-55S" w:hAnsi="仿宋;汉仪旗黑-55S"/>
          <w:b/>
          <w:bCs/>
          <w:color w:val="000000"/>
          <w:kern w:val="0"/>
          <w:sz w:val="28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、经费支持：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通过浙江省社科联评审立项为省社科规划课题，给予重点课题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万元、一般课题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万经费资助。课题经费先拨付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，按申报目标完成课题研究任务后再拨付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50%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。成果形式为著作且经基地审稿达到出版水平的，由中心资助出版。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;汉仪旗黑-55S" w:cs="宋体;SimSun" w:ascii="仿宋;汉仪旗黑-55S" w:hAnsi="仿宋;汉仪旗黑-55S"/>
          <w:b/>
          <w:bCs/>
          <w:color w:val="000000"/>
          <w:kern w:val="0"/>
          <w:sz w:val="28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、申报要求：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符合基地研究方向，在研究内容、方法、材料上有所创新。每个课题负责人只能申报一项基地课题。已承担国家社科基金项目、浙江省社科规划课题（包括基地课题、浙江文化研究工程等）未完成者，不得申报本年度基地课题。课题完成时间，论文一般不超过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年，专著一般不超过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年。研究时间从立项文件公布之日算起。到期未完成者，须提交延期申请；逾期仍未完成，一律撤题，并退回预付课题经费。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;汉仪旗黑-55S" w:cs="宋体;SimSun" w:ascii="仿宋;汉仪旗黑-55S" w:hAnsi="仿宋;汉仪旗黑-55S"/>
          <w:b/>
          <w:bCs/>
          <w:color w:val="000000"/>
          <w:kern w:val="0"/>
          <w:sz w:val="28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、申报材料：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《申报表》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式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份、《课题设计论证活页》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式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份。电子表格发送至</w:t>
      </w:r>
      <w:hyperlink r:id="rId2">
        <w:r>
          <w:rPr>
            <w:rStyle w:val="InternetLink"/>
            <w:rFonts w:eastAsia="仿宋;汉仪旗黑-55S" w:cs="宋体;SimSun" w:ascii="仿宋;汉仪旗黑-55S" w:hAnsi="仿宋;汉仪旗黑-55S"/>
            <w:color w:val="0000FF"/>
            <w:kern w:val="0"/>
            <w:sz w:val="28"/>
            <w:u w:val="single"/>
          </w:rPr>
          <w:t>micheal-wei@hotmail.com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32"/>
        </w:rPr>
        <w:t>，申报表和活页一律双面打印，左侧装订。纸质文本需申报人签名，并按要求加盖单位公章后邮寄或快递至本中心。申报时间至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年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月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日止。课题申报相关要求及所需表格请至浙江社科网（网址：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http://www.zjskw.gov.cn/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）查询下载。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;汉仪旗黑-55S" w:cs="宋体;SimSun" w:ascii="仿宋;汉仪旗黑-55S" w:hAnsi="仿宋;汉仪旗黑-55S"/>
          <w:b/>
          <w:bCs/>
          <w:color w:val="000000"/>
          <w:kern w:val="0"/>
          <w:sz w:val="28"/>
          <w:szCs w:val="32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本办法由南宋史研究中心负责解释。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;汉仪旗黑-55S" w:cs="宋体;SimSun" w:ascii="仿宋;汉仪旗黑-55S" w:hAnsi="仿宋;汉仪旗黑-55S"/>
          <w:b/>
          <w:bCs/>
          <w:color w:val="000000"/>
          <w:kern w:val="0"/>
          <w:sz w:val="28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32"/>
        </w:rPr>
        <w:t>、联系方式：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地址：杭州市南山路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89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号西湖博物馆内，邮编：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 xml:space="preserve">310002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电话：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 xml:space="preserve">0571-87024930 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联系人：魏峰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  <w:t> </w:t>
      </w:r>
      <w:r>
        <w:rPr>
          <w:rFonts w:eastAsia="仿宋;汉仪旗黑-55S" w:cs="仿宋;汉仪旗黑-55S" w:ascii="仿宋;汉仪旗黑-55S" w:hAnsi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;汉仪旗黑-55S" w:hAnsi="仿宋;汉仪旗黑-55S" w:eastAsia="仿宋;汉仪旗黑-55S" w:cs="Arial"/>
          <w:color w:val="000000"/>
          <w:kern w:val="0"/>
          <w:sz w:val="28"/>
          <w:szCs w:val="32"/>
        </w:rPr>
      </w:pPr>
      <w:r>
        <w:rPr>
          <w:rFonts w:eastAsia="仿宋;汉仪旗黑-55S" w:cs="Arial" w:ascii="仿宋;汉仪旗黑-55S" w:hAnsi="仿宋;汉仪旗黑-55S"/>
          <w:color w:val="000000"/>
          <w:kern w:val="0"/>
          <w:sz w:val="28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;汉仪旗黑-55S" w:hAnsi="仿宋;汉仪旗黑-55S" w:eastAsia="仿宋;汉仪旗黑-55S" w:cs="Arial"/>
          <w:color w:val="000000"/>
          <w:kern w:val="0"/>
          <w:sz w:val="28"/>
          <w:szCs w:val="32"/>
        </w:rPr>
      </w:pPr>
      <w:r>
        <w:rPr>
          <w:rFonts w:eastAsia="仿宋;汉仪旗黑-55S" w:cs="Arial" w:ascii="仿宋;汉仪旗黑-55S" w:hAnsi="仿宋;汉仪旗黑-55S"/>
          <w:color w:val="000000"/>
          <w:kern w:val="0"/>
          <w:sz w:val="28"/>
          <w:szCs w:val="32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2"/>
          <w:szCs w:val="24"/>
        </w:rPr>
        <w:t>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浙江省哲学社会科学重点研究基地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364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32"/>
        </w:rPr>
        <w:t>南宋史研究中心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2"/>
          <w:szCs w:val="24"/>
        </w:rPr>
        <w:t>                              </w:t>
      </w:r>
      <w:r>
        <w:rPr>
          <w:rFonts w:ascii="仿宋;汉仪旗黑-55S" w:hAnsi="仿宋;汉仪旗黑-55S" w:cs="宋体;SimSun" w:eastAsia="仿宋;汉仪旗黑-55S"/>
          <w:color w:val="000000"/>
          <w:kern w:val="0"/>
          <w:sz w:val="28"/>
          <w:szCs w:val="32"/>
        </w:rPr>
        <w:t xml:space="preserve">　    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年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32"/>
        </w:rPr>
        <w:t>月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28"/>
          <w:szCs w:val="32"/>
          <w:shd w:fill="FFFFFF" w:val="clear"/>
        </w:rPr>
        <w:t>日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br/>
      </w:r>
      <w:r>
        <w:rPr>
          <w:rFonts w:eastAsia="仿宋;汉仪旗黑-55S" w:cs="宋体;SimSun" w:ascii="Simsun;Times New Roman" w:hAnsi="Simsun;Times New Roman"/>
          <w:color w:val="000000"/>
          <w:kern w:val="0"/>
          <w:sz w:val="28"/>
          <w:szCs w:val="32"/>
          <w:shd w:fill="FFFFFF" w:val="clear"/>
        </w:rPr>
        <w:t> </w:t>
      </w:r>
      <w:r>
        <w:rPr>
          <w:rFonts w:eastAsia="仿宋;汉仪旗黑-55S" w:cs="宋体;SimSun" w:ascii="仿宋;汉仪旗黑-55S" w:hAnsi="仿宋;汉仪旗黑-55S"/>
          <w:color w:val="000000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;汉仪旗黑-55S" w:hAnsi="仿宋;汉仪旗黑-55S" w:eastAsia="仿宋;汉仪旗黑-55S" w:cs="Arial"/>
          <w:color w:val="000000"/>
          <w:kern w:val="0"/>
          <w:sz w:val="28"/>
          <w:szCs w:val="32"/>
        </w:rPr>
      </w:pPr>
      <w:r>
        <w:rPr>
          <w:rFonts w:eastAsia="仿宋;汉仪旗黑-55S" w:cs="Arial" w:ascii="仿宋;汉仪旗黑-55S" w:hAnsi="仿宋;汉仪旗黑-55S"/>
          <w:color w:val="000000"/>
          <w:kern w:val="0"/>
          <w:sz w:val="28"/>
          <w:szCs w:val="32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仿宋;汉仪旗黑-55S" w:hAnsi="仿宋;汉仪旗黑-55S" w:eastAsia="仿宋;汉仪旗黑-55S" w:cs="Arial"/>
          <w:color w:val="000000"/>
          <w:kern w:val="0"/>
          <w:sz w:val="28"/>
          <w:szCs w:val="32"/>
        </w:rPr>
      </w:pPr>
      <w:r>
        <w:rPr>
          <w:rFonts w:eastAsia="仿宋;汉仪旗黑-55S" w:cs="Arial" w:ascii="仿宋;汉仪旗黑-55S" w:hAnsi="仿宋;汉仪旗黑-55S"/>
          <w:color w:val="000000"/>
          <w:kern w:val="0"/>
          <w:sz w:val="28"/>
          <w:szCs w:val="32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附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仿宋;汉仪旗黑-55S" w:hAnsi="仿宋;汉仪旗黑-55S" w:eastAsia="仿宋;汉仪旗黑-55S" w:cs="Arial"/>
          <w:b/>
          <w:b/>
          <w:kern w:val="0"/>
          <w:sz w:val="28"/>
          <w:szCs w:val="32"/>
        </w:rPr>
      </w:pPr>
      <w:r>
        <w:rPr>
          <w:rFonts w:eastAsia="仿宋;汉仪旗黑-55S" w:cs="Arial" w:ascii="仿宋;汉仪旗黑-55S" w:hAnsi="仿宋;汉仪旗黑-55S"/>
          <w:b/>
          <w:kern w:val="0"/>
          <w:sz w:val="28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仿宋;汉仪旗黑-55S" w:cs="宋体;SimSun" w:ascii="仿宋;汉仪旗黑-55S" w:hAnsi="仿宋;汉仪旗黑-55S"/>
          <w:b/>
          <w:kern w:val="0"/>
          <w:sz w:val="28"/>
          <w:szCs w:val="32"/>
        </w:rPr>
        <w:t>2015</w:t>
      </w:r>
      <w:r>
        <w:rPr>
          <w:rFonts w:ascii="宋体;SimSun" w:hAnsi="宋体;SimSun" w:cs="宋体;SimSun"/>
          <w:b/>
          <w:kern w:val="0"/>
          <w:sz w:val="28"/>
          <w:szCs w:val="32"/>
        </w:rPr>
        <w:t>年度南宋史研究研究中心课题指南</w:t>
      </w:r>
      <w:r>
        <w:rPr>
          <w:rFonts w:ascii="仿宋;汉仪旗黑-55S" w:hAnsi="仿宋;汉仪旗黑-55S" w:cs="宋体;SimSun" w:eastAsia="仿宋;汉仪旗黑-55S"/>
          <w:b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一、南宋政治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制度史研究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重大政治事件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二、南宋思想文化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南宋思想史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南宋宗教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3</w:t>
      </w:r>
      <w:r>
        <w:rPr>
          <w:rFonts w:ascii="宋体;SimSun" w:hAnsi="宋体;SimSun" w:cs="宋体;SimSun"/>
          <w:kern w:val="0"/>
          <w:sz w:val="28"/>
          <w:szCs w:val="32"/>
        </w:rPr>
        <w:t>、南宋书法、绘画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三、南宋考古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墓葬及葬式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器物研究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四、南宋临安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南宋临安城市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南宋临安文化生活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五、宋金、宋元研究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六、南宋文献整理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1</w:t>
      </w:r>
      <w:r>
        <w:rPr>
          <w:rFonts w:ascii="宋体;SimSun" w:hAnsi="宋体;SimSun" w:cs="宋体;SimSun"/>
          <w:kern w:val="0"/>
          <w:sz w:val="28"/>
          <w:szCs w:val="32"/>
        </w:rPr>
        <w:t>、出土文献（墓志、碑刻）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;汉仪旗黑-55S" w:cs="仿宋;汉仪旗黑-55S" w:ascii="仿宋;汉仪旗黑-55S" w:hAnsi="仿宋;汉仪旗黑-55S"/>
          <w:kern w:val="0"/>
          <w:sz w:val="28"/>
          <w:szCs w:val="32"/>
        </w:rPr>
        <w:t xml:space="preserve">   </w:t>
      </w:r>
      <w:r>
        <w:rPr>
          <w:rFonts w:eastAsia="仿宋;汉仪旗黑-55S" w:cs="宋体;SimSun" w:ascii="仿宋;汉仪旗黑-55S" w:hAnsi="仿宋;汉仪旗黑-55S"/>
          <w:kern w:val="0"/>
          <w:sz w:val="28"/>
          <w:szCs w:val="32"/>
        </w:rPr>
        <w:t>2</w:t>
      </w:r>
      <w:r>
        <w:rPr>
          <w:rFonts w:ascii="宋体;SimSun" w:hAnsi="宋体;SimSun" w:cs="宋体;SimSun"/>
          <w:kern w:val="0"/>
          <w:sz w:val="28"/>
          <w:szCs w:val="32"/>
        </w:rPr>
        <w:t>、宋人别集</w:t>
      </w:r>
      <w:r>
        <w:rPr>
          <w:rFonts w:ascii="仿宋;汉仪旗黑-55S" w:hAnsi="仿宋;汉仪旗黑-55S" w:cs="宋体;SimSun" w:eastAsia="仿宋;汉仪旗黑-55S"/>
          <w:kern w:val="0"/>
          <w:sz w:val="28"/>
          <w:szCs w:val="32"/>
        </w:rPr>
        <w:t xml:space="preserve"> </w:t>
      </w:r>
    </w:p>
    <w:p>
      <w:pPr>
        <w:pStyle w:val="Normal"/>
        <w:rPr>
          <w:rFonts w:ascii="仿宋;汉仪旗黑-55S" w:hAnsi="仿宋;汉仪旗黑-55S" w:eastAsia="仿宋;汉仪旗黑-55S" w:cs="宋体;SimSun"/>
          <w:kern w:val="0"/>
          <w:sz w:val="20"/>
          <w:szCs w:val="32"/>
        </w:rPr>
      </w:pPr>
      <w:r>
        <w:rPr>
          <w:rFonts w:eastAsia="仿宋;汉仪旗黑-55S" w:cs="宋体;SimSun" w:ascii="仿宋;汉仪旗黑-55S" w:hAnsi="仿宋;汉仪旗黑-55S"/>
          <w:kern w:val="0"/>
          <w:sz w:val="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汉仪旗黑-55S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al-wei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3:00Z</dcterms:created>
  <dc:creator>Sky123.Org</dc:creator>
  <dc:description/>
  <cp:keywords/>
  <dc:language>en-US</dc:language>
  <cp:lastModifiedBy>Sky123.Org</cp:lastModifiedBy>
  <dcterms:modified xsi:type="dcterms:W3CDTF">2015-06-02T02:03:00Z</dcterms:modified>
  <cp:revision>3</cp:revision>
  <dc:subject/>
  <dc:title/>
</cp:coreProperties>
</file>