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国富浩华会计师事务所（特殊普通合伙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浙江分所招聘信息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富浩华会计师事务所（特殊普通合伙）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富浩华会计师事务所是由北京五联方圆会计师事务所、万隆亚洲会计师事务所、中磊会计师事务所总部合并组建的一家综合性专业服务机构，是全国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家获得</w:t>
      </w:r>
      <w:r>
        <w:rPr>
          <w:rFonts w:cs="宋体" w:ascii="宋体" w:hAnsi="宋体"/>
          <w:sz w:val="24"/>
        </w:rPr>
        <w:t>H</w:t>
      </w:r>
      <w:r>
        <w:rPr>
          <w:rFonts w:ascii="宋体" w:hAnsi="宋体" w:cs="宋体"/>
          <w:sz w:val="24"/>
        </w:rPr>
        <w:t>股企业审计资格的事务所之一，具有中国证监会颁发的证券期货执业资格，在境内设有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家分支机构，是国富浩华国际（</w:t>
      </w:r>
      <w:r>
        <w:rPr>
          <w:rFonts w:cs="宋体" w:ascii="宋体" w:hAnsi="宋体"/>
          <w:sz w:val="24"/>
        </w:rPr>
        <w:t>Crowe Horwath International</w:t>
      </w:r>
      <w:r>
        <w:rPr>
          <w:rFonts w:ascii="宋体" w:hAnsi="宋体" w:cs="宋体"/>
          <w:sz w:val="24"/>
        </w:rPr>
        <w:t>）在中国唯一的成员所。经中国注册会计师协会统计，国富浩华会计师事务所在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度综合排名第九位，国内所排名第五位，截至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，本所拥有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家上市公司客户。我所目前主要承接的业务包括：股票发行与上市审计、公司改制审计、企业重组审计、年报审计、尽职调查、管理咨询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富浩华会计师事务所（特殊普通合伙）浙江分所成立于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，属于总部直属的执业团队，现有员工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多人，拥有上市公司客户一家，证监会正式受理申报材料的准上市公司三家，储备的拟上市公司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余家，执业团队在圈内享有良好的声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聘专业：全日制本科毕业，专业为会计、财务管理、工商管理、税务、审计学等财会类专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聘的人数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，男女不限，身体健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英语六级或注册会计师考试（两门以上）优先考虑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1:00Z</dcterms:created>
  <dc:creator>微软用户</dc:creator>
  <dc:description/>
  <dc:language>en-US</dc:language>
  <cp:lastModifiedBy>韩坚</cp:lastModifiedBy>
  <dcterms:modified xsi:type="dcterms:W3CDTF">2012-11-28T01:27:10Z</dcterms:modified>
  <cp:revision>10</cp:revision>
  <dc:subject/>
  <dc:title>国富浩华会计师事务所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